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0" w:right="-5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0" w:right="-55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09 июля 2025 года                                                     </w:t>
        <w:tab/>
        <w:t xml:space="preserve">                                               п.г.т. Излучинск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2</w:t>
      </w:r>
      <w:r>
        <w:rPr/>
        <w:t xml:space="preserve"> ст. </w:t>
      </w:r>
      <w:r>
        <w:rPr>
          <w:lang w:val="ru-RU"/>
        </w:rPr>
        <w:t>8.37</w:t>
      </w:r>
      <w:r>
        <w:rPr/>
        <w:t xml:space="preserve"> Кодекса Российской Федерации об административных правонарушениях, в отношении:</w:t>
      </w:r>
    </w:p>
    <w:p>
      <w:pPr>
        <w:pStyle w:val="Normal"/>
        <w:ind w:right="-5" w:firstLine="709"/>
        <w:jc w:val="both"/>
        <w:rPr/>
      </w:pPr>
      <w:r>
        <w:rPr/>
        <w:t xml:space="preserve">Костина Григория Валерьевича, 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УСТАНОВИЛ: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>30 апреля 2025 года в 20 часов 31 минуту Костин Г.В., находясь * на территории Нижневартовского района Ханты-Мансийского автономного округа – Югры, в нарушение п. п. 20.1, 35.2 Правил рыболовства для Западно-Сибирского рыбохозяйственного бассейна, утвержденных приказом Минсельхоза России № 646 от 30 октября 2020 года, осуществлял любительское рыболовство в запрещенный период для добычи (вылова) водных биологических ресурсов при помощи надувной лодки, оснащенной веслами «Аквамастер», а также при помощи запрещенного орудия лова – сеть рыболовная, ставная, донная, лесковая, односетная, ячея 60 мм, высота 1,0 м, длина 20 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Кост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8.37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правил, регламентирующих рыболовство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81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8.1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астями 1 и 4 статьи </w:t>
      </w:r>
      <w:hyperlink r:id="rId3" w:tgtFrame="_blank">
        <w:r>
          <w:rPr>
            <w:rStyle w:val="InternetLink"/>
            <w:color w:val="000000"/>
            <w:u w:val="none"/>
          </w:rPr>
          <w:t>43.1</w:t>
        </w:r>
      </w:hyperlink>
      <w:r>
        <w:rPr/>
        <w:t xml:space="preserve"> Федерального закона от 20 декабря 2004 г.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right="-55" w:firstLine="709"/>
        <w:jc w:val="both"/>
        <w:rPr/>
      </w:pPr>
      <w:r>
        <w:rPr/>
        <w:t>Согласно п. 20.1 Правил рыболовства для Западно-Сибирского рыбохозяйственного бассейна, утвержденных приказом Минсельхоза России № 646 от 30 октября 2020 года, запрещается добыча (вылов) всех видов водных биоресурсов от начала распаления льда (начала появления заберегов) до 31 мая - в реках Обь и Иртыш с их притоками и пойменными системами.</w:t>
      </w:r>
    </w:p>
    <w:p>
      <w:pPr>
        <w:pStyle w:val="Normal"/>
        <w:ind w:right="-55" w:firstLine="709"/>
        <w:jc w:val="both"/>
        <w:rPr/>
      </w:pPr>
      <w:r>
        <w:rPr/>
        <w:t>В соответствии с п. 35.2 Правил рыболовства для Западно-Сибирского рыбохозяйственного бассейна, утвержденных приказом Минсельхоза России № 646 от 30 октября 2020 года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right="-54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НО № 183667 от 30 апреля 2025 года, с которым Костин Г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right="-55" w:firstLine="709"/>
        <w:jc w:val="both"/>
        <w:rPr/>
      </w:pPr>
      <w:r>
        <w:rPr/>
        <w:t>- протокол изъятия от 30 апреля 2025 года, согласно которому 30 апреля 2025 года * на территории Нижневартовского района, у Костина Г.В. изъято орудие лова – сеть рыболовная, ставная, донная, лесковая, односетная, ячея 60 мм, высота 1,0 м, длина 20 м;</w:t>
      </w:r>
    </w:p>
    <w:p>
      <w:pPr>
        <w:pStyle w:val="Normal"/>
        <w:ind w:right="-55" w:firstLine="709"/>
        <w:jc w:val="both"/>
        <w:rPr/>
      </w:pPr>
      <w:r>
        <w:rPr/>
        <w:t>- протокол об аресте товаров, транспортных средств, вещей от 30 апреля 2025 года, согласно которому 30 апреля 2025 года наложен арест на двухместную надувную лодку зеленого цвета, оснащенную веслами «Аквамастер»;</w:t>
      </w:r>
    </w:p>
    <w:p>
      <w:pPr>
        <w:pStyle w:val="Normal"/>
        <w:ind w:right="-55" w:firstLine="709"/>
        <w:jc w:val="both"/>
        <w:rPr/>
      </w:pPr>
      <w:r>
        <w:rPr/>
        <w:t>- подписка Костина Г.В. от 30 апреля 2025 года;</w:t>
      </w:r>
    </w:p>
    <w:p>
      <w:pPr>
        <w:pStyle w:val="Normal"/>
        <w:ind w:right="-55" w:firstLine="709"/>
        <w:jc w:val="both"/>
        <w:rPr/>
      </w:pPr>
      <w:r>
        <w:rPr/>
        <w:t>- план-схема места совершения правонарушения от 30 апреля 2025 года, на которой изображено место совершения правонарушения;</w:t>
      </w:r>
    </w:p>
    <w:p>
      <w:pPr>
        <w:pStyle w:val="Normal"/>
        <w:ind w:right="-55" w:firstLine="709"/>
        <w:jc w:val="both"/>
        <w:rPr/>
      </w:pPr>
      <w:r>
        <w:rPr/>
        <w:t xml:space="preserve">- приемный акт № 30/25, согласно которому 05 мая 2025 года принято на склад Нижневартовского подразделения </w:t>
      </w:r>
      <w:r>
        <w:rPr>
          <w:rStyle w:val="StrongEmphasis"/>
          <w:b w:val="false"/>
          <w:color w:val="000000"/>
          <w:shd w:fill="FFFFFF" w:val="clear"/>
        </w:rPr>
        <w:t xml:space="preserve">Нижнеобского территориального управления Федерального агентства по рыболовству, </w:t>
      </w:r>
      <w:r>
        <w:rPr/>
        <w:t>изъятое у Костина Г.В., орудие лова - сеть рыболовная, ставная, донная, лесковая, односетная, ячея 60 мм, высота 1,0 м, длина 20 м в количестве 1 шт.;</w:t>
      </w:r>
    </w:p>
    <w:p>
      <w:pPr>
        <w:pStyle w:val="Normal"/>
        <w:ind w:right="-55" w:firstLine="709"/>
        <w:jc w:val="both"/>
        <w:rPr/>
      </w:pPr>
      <w:r>
        <w:rPr/>
        <w:t>- копия задания на проведение выездного обследования № 185-ВО от 29 апреля 2025 года;</w:t>
      </w:r>
    </w:p>
    <w:p>
      <w:pPr>
        <w:pStyle w:val="Normal"/>
        <w:ind w:right="-55" w:firstLine="709"/>
        <w:jc w:val="both"/>
        <w:rPr/>
      </w:pPr>
      <w:r>
        <w:rPr/>
        <w:t>- диск с видеозаписью.</w:t>
      </w:r>
    </w:p>
    <w:p>
      <w:pPr>
        <w:pStyle w:val="Normal"/>
        <w:ind w:right="-55"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right="-55" w:firstLine="709"/>
        <w:jc w:val="both"/>
        <w:rPr/>
      </w:pPr>
      <w:r>
        <w:rPr>
          <w:rFonts w:eastAsia="MS Mincho;ＭＳ 明朝"/>
        </w:rPr>
        <w:t>Мировой судья квалифицирует действия</w:t>
      </w:r>
      <w:r>
        <w:rPr/>
        <w:t xml:space="preserve"> Костина Г.В. по ч. 2 ст. 8.37 Кодекса Российской Федерации об административных правонарушениях как нарушение правил, регламентирующих рыболовств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Костину Г.В. административное наказание в виде </w:t>
      </w:r>
      <w:r>
        <w:rPr/>
        <w:t xml:space="preserve">административного штрафа, соответствующего минимальному пределу санкции за совершенное административное правонарушение </w:t>
      </w:r>
      <w:r>
        <w:rPr>
          <w:color w:val="000000"/>
        </w:rPr>
        <w:t xml:space="preserve">с конфискацией орудия добычи (вылова) водных биологических ресурсов – </w:t>
      </w:r>
      <w:r>
        <w:rPr/>
        <w:t>сеть рыболовная, ставная, донная, лесковая, односетная, ячея 60 мм, высота 1,0 м, длина 20 м в количестве 1 шт., без конфискации двухместной надувной лодки, оснащенной веслами «Аквамастер».</w:t>
      </w:r>
    </w:p>
    <w:p>
      <w:pPr>
        <w:pStyle w:val="Normal"/>
        <w:ind w:right="-55" w:firstLine="709"/>
        <w:jc w:val="both"/>
        <w:rPr/>
      </w:pPr>
      <w:r>
        <w:rPr/>
        <w:t>Руководствуясь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Normal"/>
        <w:ind w:right="21" w:firstLine="709"/>
        <w:jc w:val="both"/>
        <w:rPr/>
      </w:pPr>
      <w:r>
        <w:rPr/>
        <w:t>Костина Григория Валер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е тысячи) рублей </w:t>
      </w:r>
      <w:r>
        <w:rPr>
          <w:color w:val="000000"/>
        </w:rPr>
        <w:t xml:space="preserve">с конфискацией орудия добычи (вылова) водных биологических ресурсов – </w:t>
      </w:r>
      <w:r>
        <w:rPr/>
        <w:t>сеть рыболовная, ставная, донная, лесковая, односетная, ячея 60 мм, высота 1,0 м, длина 20 м в количестве 1 шт., без конфискации двухместной надувной лодки, оснащенной веслами «Аквамастер».</w:t>
      </w:r>
    </w:p>
    <w:p>
      <w:pPr>
        <w:pStyle w:val="Normal"/>
        <w:ind w:right="21" w:firstLine="709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21"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</w:t>
      </w:r>
      <w:r>
        <w:rPr>
          <w:color w:val="FF0000"/>
        </w:rPr>
        <w:t> </w:t>
      </w:r>
      <w:r>
        <w:rPr/>
        <w:t>1 16 01083 01 0037 140, идентификатор 0412365400085009232508137.</w:t>
      </w:r>
      <w:r>
        <w:rPr>
          <w:color w:val="FF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фискацию орудия добычи (вылова) водных биологических ресурсов – </w:t>
      </w:r>
      <w:r>
        <w:rPr/>
        <w:t>сеть рыболовная, ставная, донная, лесковая, односетная, ячея 60 мм, высота 1,0 м, длина 20 м в количестве 1 шт. – конфисковать. Исполнение постановления в части конфискации орудия добычи (вылова) - сеть рыболовная, ставная, донная, лесковая, односетная, ячея 60 мм, высота 1,0 м, длина 20 м в количестве 1 шт., хранящиеся на складе Нижневартовского подразделения Нижнеобского территориального управления Федерального агентства по рыболовству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21" w:firstLine="709"/>
        <w:jc w:val="both"/>
        <w:rPr/>
      </w:pPr>
      <w:r>
        <w:rPr/>
        <w:t>Отменить арест, наложенный на двухместную надувную лодку, оснащенную веслами «Аквамастер», находящуюся на ответственном хранении у Костина Григория Валерьевича, оставив указанную лодку в распоряжении законного владельца Костина Григория Валерьевича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right="14" w:firstLine="709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14" w:firstLine="709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Л.М. Клипова</w:t>
      </w:r>
    </w:p>
    <w:p>
      <w:pPr>
        <w:pStyle w:val="Normal"/>
        <w:ind w:right="-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3-0802/2025</w:t>
    </w:r>
  </w:p>
  <w:p>
    <w:pPr>
      <w:pStyle w:val="Style22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81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http://sudact.ru/law/federalnyi-zakon-ot-20122004-n-166-fz-o/glava-5/statia-4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